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4045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10004,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ратов, ул. Пугачевская, 11/13, телефон (8452) 52-22-01, факс  (8452) 52-24-39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тели области смогут получить через МФЦ 16 услуг ПФР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марта 2015 года состоялось торжественное подписание дополнительного соглашения между ГКУСО «МФЦ» и Отделением Пенсионного фонда РФ по Саратовской обла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ый день работы нового многофункционального центра государственных и муниципальных услуг в Заводском районе г. Саратова дополнительное соглашение подписали Управляющий Отделением ПФР по Саратовской области Александр Сергеевич Романов и директор ГКУСО «МФЦ» Елена Алексеевна Володьки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ующего соглашения с МФЦ по принципу «одного окна» на территории Саратовской области предоставлялось девять государственных услуг Пенсионного фонда РФ.*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2014 году в пятнадцати МФЦ области было предоставлено 11 122 государственные услуги ПФР. Их них самыми востребованными услугами ПФР в МФЦ можно назвать следующие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 – 6 835 человек;</w:t>
      </w:r>
    </w:p>
    <w:p>
      <w:pPr>
        <w:pStyle w:val="Style4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Ф из негосударственного пенсионного фонда для передачи ему средств пенсионных накоплений – 1553 человека;</w:t>
      </w:r>
    </w:p>
    <w:p>
      <w:pPr>
        <w:pStyle w:val="Style4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ача государственного сертификата на материнский (семейный) капитал – 1 009 человек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между Отделением ПФР по Саратовской области и ГКУСО «МФЦ» предусматривает предоставление еще семи государственных услуг через обособленные подразделения МФЦ по принципу «одного окна»: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б установлении страховых пенсий и пенсий по государственному пенсионному обеспечению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б установлении федеральной социальной доплаты к пенсии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 доставке пенсии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б изменении номера счета в кредитной организации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 запросе выплатного (пенсионного) дела.</w:t>
      </w:r>
    </w:p>
    <w:p>
      <w:pPr>
        <w:pStyle w:val="Style41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 заявлений о перечислении пенсии в полном объеме или определенной части этой пенсии в счет обеспечения платежей, установленных законодательством Российской Федерации.</w:t>
      </w:r>
    </w:p>
    <w:p>
      <w:pPr>
        <w:pStyle w:val="Normal"/>
        <w:spacing w:lineRule="atLeast" w:line="1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услуги оказывались не только быстро, но и качественно, специалисты районных управлений ПФР проводят обучение и повышение квалификации сотрудников обособленных подразделений МФЦ.</w:t>
      </w:r>
    </w:p>
    <w:p>
      <w:pPr>
        <w:pStyle w:val="Normal"/>
        <w:spacing w:lineRule="atLeast" w:line="1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 Перечень государственных услуг ПФР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ыдача государственного сертификата на материнский (семейный) капитал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Рассмотрение заявления о распоряжении средствами (частью средств) материнского (семейного) капитала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ему средств пенсионных накоплений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</w:t>
      </w:r>
      <w:hyperlink r:id="rId3">
        <w:r>
          <w:rPr>
            <w:rStyle w:val="InternetLink1"/>
            <w:rFonts w:cs="Times New Roman" w:ascii="Times New Roman" w:hAnsi="Times New Roman"/>
            <w:i/>
            <w:sz w:val="26"/>
            <w:szCs w:val="26"/>
            <w:lang w:eastAsia="ru-RU"/>
          </w:rPr>
          <w:t>Об индивидуальном</w:t>
        </w:r>
      </w:hyperlink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(персонифицированном) учете в системе обязательного пенсионного страхования» и «</w:t>
      </w:r>
      <w:hyperlink r:id="rId4">
        <w:r>
          <w:rPr>
            <w:rStyle w:val="InternetLink1"/>
            <w:rFonts w:cs="Times New Roman" w:ascii="Times New Roman" w:hAnsi="Times New Roman"/>
            <w:i/>
            <w:sz w:val="26"/>
            <w:szCs w:val="26"/>
            <w:lang w:eastAsia="ru-RU"/>
          </w:rPr>
          <w:t>Об инвестировании</w:t>
        </w:r>
      </w:hyperlink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средств для финансирования накопительной части трудовой пенсии в Российской Федерации»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едставление информации гражданам о предоставлении государственной социальной помощи в виде набора социальных услуг;</w:t>
      </w:r>
    </w:p>
    <w:p>
      <w:pPr>
        <w:pStyle w:val="Style41"/>
        <w:numPr>
          <w:ilvl w:val="0"/>
          <w:numId w:val="4"/>
        </w:numPr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ыдача гражданам справок о размере пенсий (иных выпла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Ff19">
    <w:name w:val="ff19"/>
    <w:basedOn w:val="Style11"/>
    <w:qFormat/>
    <w:rPr>
      <w:rFonts w:ascii="Tahoma" w:hAnsi="Tahoma" w:cs="Tahoma"/>
    </w:rPr>
  </w:style>
  <w:style w:type="character" w:styleId="Textexposedshow">
    <w:name w:val="text_exposed_show"/>
    <w:basedOn w:val="Style11"/>
    <w:qFormat/>
    <w:rPr/>
  </w:style>
  <w:style w:type="character" w:styleId="Doccaption">
    <w:name w:val="doc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A743061E80A8F053C6E00F0C28CF8D762CE3E4AE330FEA5E72278C00sD44M" TargetMode="External"/><Relationship Id="rId4" Type="http://schemas.openxmlformats.org/officeDocument/2006/relationships/hyperlink" Target="consultantplus://offline/ref=64A743061E80A8F053C6E00F0C28CF8D762CE5E4AE3B0FEA5E72278C00sD4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Елена Лысюк</dc:creator>
  <dc:description/>
  <dc:language>en-US</dc:language>
  <cp:lastModifiedBy>22Zadneprovskaya</cp:lastModifiedBy>
  <cp:lastPrinted>2015-04-02T16:21:00Z</cp:lastPrinted>
  <dcterms:modified xsi:type="dcterms:W3CDTF">2015-03-25T07:20:00Z</dcterms:modified>
  <cp:revision>4</cp:revision>
  <dc:subject/>
  <dc:title> </dc:title>
</cp:coreProperties>
</file>